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1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0"/>
        <w:gridCol w:w="2552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01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คลัง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01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4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12"/>
        <w:gridCol w:w="2551"/>
        <w:gridCol w:w="212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งานบริหารทั่วไปเกี่ยวกับเคหะและชุมช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8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8,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,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3,8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2,8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4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52,0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sz w:val="28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9:00Z</dcterms:created>
  <dc:creator>iLLUSiON</dc:creator>
  <dc:description/>
  <cp:keywords/>
  <dc:language>en-US</dc:language>
  <cp:lastModifiedBy>Corporate Edition</cp:lastModifiedBy>
  <cp:lastPrinted>2012-07-30T09:59:00Z</cp:lastPrinted>
  <dcterms:modified xsi:type="dcterms:W3CDTF">2016-09-12T06:03:00Z</dcterms:modified>
  <cp:revision>16</cp:revision>
  <dc:subject/>
  <dc:title>คำแถลงงบประมาณ</dc:title>
</cp:coreProperties>
</file>