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รายละเอียดประมาณการรายรับงบประมาณรายจ่าย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หนองพันจันทร์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บ้านคา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มาณการรายรับรวมทั้งสิ้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36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878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 xml:space="preserve">780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  แยกเป็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ายได้จัดเก็บเอง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811"/>
        <w:gridCol w:w="2009"/>
        <w:gridCol w:w="607"/>
      </w:tblGrid>
      <w:tr>
        <w:trPr/>
        <w:tc>
          <w:tcPr>
            <w:tcW w:w="57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วดภาษีอากร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475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>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ภาษีโรงเรือนและที่ดิน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4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ประมาณการไว้ตามจำนวนรายการของผู้เสียภาษีและร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ใหม่ที่คาดว่าจะมาเสียภาษีให้ถูกต้อง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ภาษีบำรุงท้องที่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ประมาณการไว้ใกล้เคียงจากรายได้จริงของปีที่ผ่านมา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ภาษีป้าย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ประมาณการไว้ใกล้เคียงจากรายได้จริงของปีที่ผ่านมา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อากรการฆ่าสัตว์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ประมาณการไว้ใกล้เคียงจากรายได้จริงของปีที่ผ่านมา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วดค่าธรรมเนียม ค่าปรับและใบอนุญาต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4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  <w:r>
              <w:rPr>
                <w:rFonts w:cs="TH SarabunIT๙" w:ascii="TH SarabunIT๙" w:hAnsi="TH SarabunIT๙"/>
                <w:b/>
                <w:bCs/>
              </w:rPr>
              <w:t>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ค่าธรรมเนียมเกี่ยวกับใบอนุญาตการขายสุรา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ประมาณการไว้ใกล้เคียงจากรายได้จริงของปีที่ผ่านมา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ค่าธรรมเนียมเกี่ยวกับการควบคุมอาคาร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  <w:r>
              <w:rPr>
                <w:rFonts w:cs="TH SarabunIT๙" w:ascii="TH SarabunIT๙" w:hAnsi="TH SarabunIT๙"/>
              </w:rPr>
              <w:t>,0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ประมาณการไว้ใกล้เคียงจากรายได้จริงของปีที่ผ่านมา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ค่าธรรมเนียมจดทะเบียนพาณิชย์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ประมาณการไว้โดยคาดว่าจะมีผู้มาจดทะเบียน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ค่าปรับผู้กระทำผิดกฎหมายจราจรทางบก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ประมาณการไว้ใกล้เคียงจากรายได้จริงของปีที่ผ่านมา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ค่าปรับการผิดสัญญา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ประมาณการไว้ใกล้เคียงจากรายได้จริงของปีที่ผ่านมา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ค่าธรรมเนียมเกี่ยวกับใบอนุญาตการพนัน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ประมาณการไว้ใกล้เคียงจากรายได้จริงของปีที่ผ่านมา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ค่าใบอนุญาตประกอบการค้าที่เป็นอันตรายต่อสุขภาพ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ประมาณการไว้ใกล้เคียงจากรายได้จริงของปีที่ผ่านมา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ค่าใบอนุญาต</w:t>
            </w:r>
            <w:r>
              <w:rPr>
                <w:rFonts w:ascii="TH SarabunIT๙" w:hAnsi="TH SarabunIT๙" w:cs="TH SarabunIT๙"/>
              </w:rPr>
              <w:t>อื่นๆ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ประมาณการไว้ใกล้เคียงจากรายได้จริงของปีที่ผ่านมา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วดรายได้จากทรัพย์สิน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7</w:t>
            </w:r>
            <w:r>
              <w:rPr>
                <w:rFonts w:cs="TH SarabunIT๙" w:ascii="TH SarabunIT๙" w:hAnsi="TH SarabunIT๙"/>
                <w:b/>
                <w:bCs/>
              </w:rPr>
              <w:t>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ดอกเบี้ยเงินฝากธนาคาร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ประมาณการโดยคำนวณจากยอดเงินฝากไว้ในปีที่ผ่านม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วดรายได้จากสาธารณูปโภคและการพาณิชย์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025</w:t>
            </w:r>
            <w:r>
              <w:rPr>
                <w:rFonts w:cs="TH SarabunIT๙" w:ascii="TH SarabunIT๙" w:hAnsi="TH SarabunIT๙"/>
                <w:b/>
                <w:bCs/>
              </w:rPr>
              <w:t>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รายได้จากการจำหน่ายน้ำ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25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ประมาณการไว้ใกล้เคียงจากรายได้จริงของปีที่ผ่านมา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วดรายได้เบ็ดเตล็ด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0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>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ค่าขายแบบแปลน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ประมาณการไว้ใกล้เคียงจากรายได้จริงของปีที่ผ่านมา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ค่า</w:t>
            </w:r>
            <w:r>
              <w:rPr>
                <w:rFonts w:ascii="TH SarabunIT๙" w:hAnsi="TH SarabunIT๙" w:cs="TH SarabunIT๙"/>
              </w:rPr>
              <w:t>จำหน่ายแบบพิมพ์และคำร้อง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ประมาณการไว้ใกล้เคียงจากรายได้จริงของปีที่ผ่านมา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รายได้เบ็ดเตล็ดอื่นๆ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ประมาณการไว้ใกล้เคียงจากรายได้จริงของปีที่ผ่านมา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วดรายได้จากทุน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ค่าขายทอดตลาดทรัพย์สิน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57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ำชี้แจงงบประมาณ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รายได้ที่รัฐบาลเก็บแล้วจัดสรรให้องค์กรปกครองส่วนท้องถิ่น</w:t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80"/>
        <w:gridCol w:w="2120"/>
        <w:gridCol w:w="630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วดภาษีจัดสรร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331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00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ษี</w:t>
            </w:r>
            <w:r>
              <w:rPr>
                <w:rFonts w:ascii="TH SarabunIT๙" w:hAnsi="TH SarabunIT๙" w:cs="TH SarabunIT๙"/>
              </w:rPr>
              <w:t>และค่าธรรมเนียมรถยนต์</w:t>
            </w:r>
          </w:p>
          <w:p>
            <w:pPr>
              <w:pStyle w:val="Normal"/>
              <w:ind w:left="57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รับน้อยลงโดย ตั้งรับใกล้เคียงจากที่เคยได้รับจัดสรรในปีที่ผ่านมา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50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ascii="TH SarabunIT๙" w:hAnsi="TH SarabunIT๙" w:cs="TH SarabunIT๙"/>
              </w:rPr>
              <w:t xml:space="preserve">   บาท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ภาษีมูลค่าเพิ่มตาม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 กำหนดแผนฯ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๗๕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ascii="TH SarabunIT๙" w:hAnsi="TH SarabunIT๙" w:cs="TH SarabunIT๙"/>
              </w:rPr>
              <w:t xml:space="preserve">   บาท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ตั้งรับ</w:t>
            </w:r>
            <w:r>
              <w:rPr>
                <w:rFonts w:ascii="TH SarabunIT๙" w:hAnsi="TH SarabunIT๙" w:cs="TH SarabunIT๙"/>
              </w:rPr>
              <w:t>เท่ากับ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ascii="TH SarabunIT๙" w:hAnsi="TH SarabunIT๙" w:cs="TH SarabunIT๙"/>
              </w:rPr>
              <w:t xml:space="preserve">ที่ผ่านมา </w:t>
            </w:r>
            <w:r>
              <w:rPr>
                <w:rFonts w:ascii="TH SarabunIT๙" w:hAnsi="TH SarabunIT๙" w:cs="TH SarabunIT๙"/>
              </w:rPr>
              <w:t>โดยตั้งรับใกล้เคียงจากที่เคยได้รับจัดสรร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ภาษีมูลค่าเพิ่ม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2,</w:t>
            </w:r>
            <w:r>
              <w:rPr>
                <w:rFonts w:cs="TH SarabunIT๙" w:ascii="TH SarabunIT๙" w:hAnsi="TH SarabunIT๙"/>
              </w:rPr>
              <w:t>800</w:t>
            </w:r>
            <w:r>
              <w:rPr>
                <w:rFonts w:cs="TH SarabunIT๙" w:ascii="TH SarabunIT๙" w:hAnsi="TH SarabunIT๙"/>
              </w:rPr>
              <w:t xml:space="preserve">,000 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ตั้งรับ</w:t>
            </w:r>
            <w:r>
              <w:rPr>
                <w:rFonts w:ascii="TH SarabunIT๙" w:hAnsi="TH SarabunIT๙" w:cs="TH SarabunIT๙"/>
              </w:rPr>
              <w:t xml:space="preserve">เพิ่มขึ้น </w:t>
            </w:r>
            <w:r>
              <w:rPr>
                <w:rFonts w:ascii="TH SarabunIT๙" w:hAnsi="TH SarabunIT๙" w:cs="TH SarabunIT๙"/>
              </w:rPr>
              <w:t>โดยตั้งรับใกล้เคียงจากที่เคยได้รับจัดสรรในปีที่ผ่านมา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ภาษีธุรกิจเฉพาะ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11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00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ตั้งรับ</w:t>
            </w:r>
            <w:r>
              <w:rPr>
                <w:rFonts w:ascii="TH SarabunIT๙" w:hAnsi="TH SarabunIT๙" w:cs="TH SarabunIT๙"/>
              </w:rPr>
              <w:t>เพิ่มขึ้น</w:t>
            </w:r>
            <w:r>
              <w:rPr>
                <w:rFonts w:ascii="TH SarabunIT๙" w:hAnsi="TH SarabunIT๙" w:cs="TH SarabunIT๙"/>
              </w:rPr>
              <w:t xml:space="preserve"> โดยตั้งรับใกล้เคียง</w:t>
            </w:r>
            <w:r>
              <w:rPr>
                <w:rFonts w:ascii="TH SarabunIT๙" w:hAnsi="TH SarabunIT๙" w:cs="TH SarabunIT๙"/>
              </w:rPr>
              <w:t>จากที่เคยได้รับจัดสรรในปีที่ผ่านมา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ภาษีสุรา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1,100</w:t>
            </w:r>
            <w:r>
              <w:rPr>
                <w:rFonts w:cs="TH SarabunIT๙" w:ascii="TH SarabunIT๙" w:hAnsi="TH SarabunIT๙"/>
              </w:rPr>
              <w:t xml:space="preserve">,000 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ตั้งรับเพิ่มขึ้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โดยตั้งรับใกล้เคียงจากที่เคยได้รับจัดสรรในปีที่ผ่านมา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ภาษีสรรพสามิต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 xml:space="preserve">,000 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ตั้งรับเพิ่มขึ้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โดยตั้งรับใกล้เคียงจากที่เคยได้รับจัดสรรในปีที่ผ่านมา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ค่าภาคหลวงแร่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,000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ตั้งรับ</w:t>
            </w:r>
            <w:r>
              <w:rPr>
                <w:rFonts w:ascii="TH SarabunIT๙" w:hAnsi="TH SarabunIT๙" w:cs="TH SarabunIT๙"/>
              </w:rPr>
              <w:t>น้อยลง</w:t>
            </w:r>
            <w:r>
              <w:rPr>
                <w:rFonts w:ascii="TH SarabunIT๙" w:hAnsi="TH SarabunIT๙" w:cs="TH SarabunIT๙"/>
              </w:rPr>
              <w:t>โดย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ั้งรับใกล้เคียงจากที่เคยได้รับจัดสรร</w:t>
            </w:r>
            <w:r>
              <w:rPr>
                <w:rFonts w:ascii="TH SarabunIT๙" w:hAnsi="TH SarabunIT๙" w:cs="TH SarabunIT๙"/>
              </w:rPr>
              <w:t>ในปีที่ผ่านมา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ค่าภาคหลวงปิโตรเลียม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50</w:t>
            </w:r>
            <w:r>
              <w:rPr>
                <w:rFonts w:cs="TH SarabunIT๙" w:ascii="TH SarabunIT๙" w:hAnsi="TH SarabunIT๙"/>
              </w:rPr>
              <w:t xml:space="preserve">,000 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ตั้งรับ</w:t>
            </w:r>
            <w:r>
              <w:rPr>
                <w:rFonts w:ascii="TH SarabunIT๙" w:hAnsi="TH SarabunIT๙" w:cs="TH SarabunIT๙"/>
              </w:rPr>
              <w:t>น้อยลง</w:t>
            </w:r>
            <w:r>
              <w:rPr>
                <w:rFonts w:ascii="TH SarabunIT๙" w:hAnsi="TH SarabunIT๙" w:cs="TH SarabunIT๙"/>
              </w:rPr>
              <w:t>โดย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ั้งรับใกล้เคียงจากที่เคยได้รับจัดสรร</w:t>
            </w:r>
            <w:r>
              <w:rPr>
                <w:rFonts w:ascii="TH SarabunIT๙" w:hAnsi="TH SarabunIT๙" w:cs="TH SarabunIT๙"/>
              </w:rPr>
              <w:t>ในปีที่ผ่านมา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ค่าธรรมเนียมจดทะเบียนสิทธิและนิติกรรมตามประมวล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กฎหมายที่ดิน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1,000</w:t>
            </w:r>
            <w:r>
              <w:rPr>
                <w:rFonts w:cs="TH SarabunIT๙" w:ascii="TH SarabunIT๙" w:hAnsi="TH SarabunIT๙"/>
              </w:rPr>
              <w:t>,000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ตั้งรับเพิ่มขึ้น โดยตั้งรับใกล้เคียงจากที่เคยได้รับจัดสรรในปีที่ผ่านมา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ภาษีจัดสรรอื่นๆ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,000 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ตั้งรับ</w:t>
            </w:r>
            <w:r>
              <w:rPr>
                <w:rFonts w:ascii="TH SarabunIT๙" w:hAnsi="TH SarabunIT๙" w:cs="TH SarabunIT๙"/>
              </w:rPr>
              <w:t>เท่ากับ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ascii="TH SarabunIT๙" w:hAnsi="TH SarabunIT๙" w:cs="TH SarabunIT๙"/>
              </w:rPr>
              <w:t xml:space="preserve">ที่ผ่านมา </w:t>
            </w:r>
            <w:r>
              <w:rPr>
                <w:rFonts w:ascii="TH SarabunIT๙" w:hAnsi="TH SarabunIT๙" w:cs="TH SarabunIT๙"/>
              </w:rPr>
              <w:t>โดยตั้งรับใกล้เคียงจากที่เคยได้รับจัดสร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รายได้ที่รัฐบาลอุดหนุนให้องค์กรปกครองส่วนท้องถิ่น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79"/>
        <w:gridCol w:w="2109"/>
        <w:gridCol w:w="630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วดเงินอุดหนุนทั่วไป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572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8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งินอุดหนุนทั่วไป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136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7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ตั้งรับใกล้เคียงจากที่เคยได้รับอุดหนุนในปีที่ผ่านมา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งินอุดหนุนที่รัฐบาลให้โดยระบุวัตถุประสงค์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436,1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ตั้งรับใกล้เคียงจากที่เคยได้รับอุดหนุนในปีที่ผ่านมา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type w:val="nextPage"/>
      <w:pgSz w:w="11906" w:h="16838"/>
      <w:pgMar w:left="1701" w:right="1274" w:gutter="0" w:header="720" w:top="1560" w:footer="0" w:bottom="85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9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 New" w:hAnsi="Angsana New" w:cs="Angsana New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b/>
      <w:bCs/>
      <w:lang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basedOn w:val="Style5"/>
    <w:qFormat/>
    <w:rPr>
      <w:rFonts w:ascii="Cordia New" w:hAnsi="Cordia New" w:eastAsia="Cordia New" w:cs="Cordia New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Style7">
    <w:name w:val="สัญลักษณ์แสดงหัวข้อย่อยรายการ"/>
    <w:basedOn w:val="Normal"/>
    <w:qFormat/>
    <w:pPr>
      <w:numPr>
        <w:ilvl w:val="0"/>
        <w:numId w:val="3"/>
      </w:numPr>
    </w:pPr>
    <w:rPr>
      <w:rFonts w:ascii="Cordia New" w:hAnsi="Cordia New" w:cs="Cordia New"/>
      <w:sz w:val="28"/>
      <w:szCs w:val="28"/>
      <w:lang w:eastAsia="zh-CN"/>
    </w:rPr>
  </w:style>
  <w:style w:type="paragraph" w:styleId="21">
    <w:name w:val="สัญลักษณ์แสดงหัวข้อย่อยของรายการ 2"/>
    <w:basedOn w:val="Normal"/>
    <w:qFormat/>
    <w:pPr>
      <w:numPr>
        <w:ilvl w:val="0"/>
        <w:numId w:val="2"/>
      </w:numPr>
    </w:pPr>
    <w:rPr>
      <w:rFonts w:ascii="Cordia New" w:hAnsi="Cordia New" w:cs="Cordia New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eastAsia="zh-CN"/>
    </w:rPr>
  </w:style>
  <w:style w:type="paragraph" w:styleId="3">
    <w:name w:val="เนื้อความ 3"/>
    <w:basedOn w:val="Normal"/>
    <w:qFormat/>
    <w:pPr/>
    <w:rPr>
      <w:rFonts w:ascii="Angsana New" w:hAnsi="Angsana New" w:cs="Angsana New"/>
      <w:b/>
      <w:bCs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53:00Z</dcterms:created>
  <dc:creator>Grishnackh</dc:creator>
  <dc:description/>
  <cp:keywords/>
  <dc:language>en-US</dc:language>
  <cp:lastModifiedBy>Corporate Edition</cp:lastModifiedBy>
  <cp:lastPrinted>2015-08-25T13:03:00Z</cp:lastPrinted>
  <dcterms:modified xsi:type="dcterms:W3CDTF">2016-09-06T03:30:00Z</dcterms:modified>
  <cp:revision>43</cp:revision>
  <dc:subject/>
  <dc:title>คำแถลงงบประมาณ</dc:title>
</cp:coreProperties>
</file>